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ERNOULLI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24"/>
        </w:rPr>
      </w:pPr>
      <w:r>
        <w:rPr>
          <w:rFonts w:cs="Arial" w:ascii="Arial" w:hAnsi="Arial"/>
          <w:b/>
          <w:color w:val="0070C0"/>
          <w:sz w:val="32"/>
          <w:szCs w:val="24"/>
        </w:rPr>
        <w:t>RESU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ª sér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 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ulo 0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mércio Multilateral e Regionaliz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ércio internacio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mpra (importação) e venda (exportação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 países de um mesmo bloco econôm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u multilateral, entre países que não fazem parte de um mesmo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scimento do comércio internacional/multilat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ção das barreiras protecionis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minuição de alguns imposto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acilitado o trânsito de peças e equipamentos entre as filiai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u o comércio e o acesso aos mais diversos mercados consumidor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ção Mundial do Comércio (OM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pel fundamental na configuração liberal do comércio intern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17515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estaque para a Ch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: China superou o Japão como principal país exportador da Ás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erou os Estados Unidos em 2007 e a Alemanha em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ncipal país exportador do mu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: segunda maior economia do mu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39535" cy="325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6195" cy="321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escimento do papel da China no comércio mundi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ncipal parceiro comercial de muitos paí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IVISÃO INTERNACIONAL DO TRABALHO – D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da região tende a se especializar produtivamente, financeiramente e comercialm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visão das atividades econômicas entre os país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visão Internacional do Trabalho (DI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agmentação espacial dos recursos naturais e financei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sibilidades tecnológicas de países com distintos níveis de desenvolvimen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obter mais rendimento e menor cu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ividade comercial: um dos indicadores do nível econômico das n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s commodities e os produtos de alto valor agreg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od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dutos de baixo valor adicionado ou pouco benefici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térias-primas com alta demanda no mercado internacio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nde fluxo comer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ulamentados pelas bolsas de val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subdesenvolvidos: se especializam na venda de commod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desenvolvidos: exportadores de produtos de alto valor agrega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escem e acumulam capit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tos de alto valor agreg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uve adição de valor ao longo de seu desenvolv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cnologias de ponta na fabricação desses be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vestimento em mark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ple e Xiaom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matéria-prima até a distribui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rcadoria apresenta variações em seu val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lor aumenta: custos de manejo, transporte, manuten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ercialização de mercadorias: etapa final do proce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s etapas da Divisão Internacional do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ção produ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desenvolvidos: antigas metrópoles e exportadores de produtos industrializad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subdesenvolvidos: antigas colônias de exploração e exportadores de produtos primár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a sua origem, no século XVI, a DIT passou por várias fa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olução da Divisão Internacional do Trabalho (DI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41376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culos XVIII e XIX: Revolução Industr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0" cy="451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culo XX: fase da DIT cláss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43605" cy="4618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s 19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deixaram de ser separados em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portadores de manufaturad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portadores de matéria-prim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vários países subdesenvolvidos se industrializaram (América Latina e Ásia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ssaram a exportar produtos industrializados, além dos produtos primári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ualmente - países desenvolvid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xportam investimentos produtivo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presas multinacionais se beneficiam da mão de obra barata e de vantagens fiscais para instalarem suas montador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vestimentos especulativos (empréstimos e investimentos no sistema financeiro dos outros países, principalmente em commodities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cnologia, marcas e patente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recebem royalties: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lores cobrados pelo proprietário de uma patente de produto, de um processo de produção, de uma marca, etc.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tor de uma obra, para permitir seu uso ou comercializ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RIAÇÃO DA OMC – ORGANIZAÇÃO MUNDIAL DO COMÉR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47: criação do Acordo Geral de Tarifas e Comércio (GATT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ção ao excesso de protecionismo do comércio internacional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 1933 e 1939: crise econômica de 19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44: Conferência de Bretton Wood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ação do Fundo Monetário Internacional (FMI) e do Banco Mundial (BIRD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ação da Organização Internacional do Comércio (OIC)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chegou a ser formada: EUA negou-se a ratificá-l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</w:rPr>
        <w:t>- sua criação comprometeria o comércio internacional dos EU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i criado um acordo provisório e simplificado: durou até 1995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bstituído pela Organização Mundial do Comércio (OM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ções da OM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administrar os acordos comer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olucionar as controvérsias comercia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ervisionar as políticas comerciais naci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gum país não atender à cartilha liberal da OMC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ticar ações protecionistas, como subsídios agrícolas ou elevação de barreiras tarifárias e não tarifári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e haver retaliação: sanções e/ou mul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incípios da OM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ão discriminação dos países-membr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 qualquer vantagem ou privilégio concedido a um deles: deve estender aos demais países-membr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orrência leal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ércio justo, leal e sem distor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protecionismo, não dumping e não subsídios agrícolas ou industriai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tornam desiguais o comércio entre os paí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ibição de restrições quantitativ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ibições e quo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único meio de proteção admitido é a tarif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tamento preferencial</w:t>
      </w:r>
      <w:r>
        <w:rPr>
          <w:rFonts w:cs="Arial" w:ascii="Arial" w:hAnsi="Arial"/>
          <w:sz w:val="24"/>
          <w:szCs w:val="24"/>
        </w:rPr>
        <w:t>: não tratar de forma diferenciada as mercadorias nacionais em detrimento das estrangei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odada Do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- Qatar - IV Conferência Ministerial da OM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dada Doh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gresso da China à OM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ecisões do encontro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ssão para quebra de patentes para produção de remédios genéricos nos países subdesenvolvidos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 de aliar o desenvolvimento econômico com cuidados ambientais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 entre os EUA e a União Europeia: acabar com os subsídios e com as medidas protecionist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io diferenciado aos países em desenvolvimento e aos países menos desenvolvi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áticas protecionis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centrais quanto perifér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 chocam com o intuito liberalizante do comércio intern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nto n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onopólios (quando apenas uma empresa detém controle sobre um segmento de mercado) quanto no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ligopólios (quando poucas empresas mantêm as rédeas do mercad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te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mbinação de preços em um mesmo segme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inar o mercado e aumentar a margem de luc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sil: cartelização - postos de gasol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us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trole de um segmento de merc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zir a competitividade das empresas concorr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uas ou mais empresas se juntam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rolar a oferta de produtos e/ou serviç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de s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horizontal: </w:t>
      </w:r>
      <w:r>
        <w:rPr>
          <w:rFonts w:cs="Arial" w:ascii="Arial" w:hAnsi="Arial"/>
          <w:sz w:val="24"/>
          <w:szCs w:val="24"/>
        </w:rPr>
        <w:t>empresas do mesmo ramo se unem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var à falência empresas menor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rganhar um preço melhor no fornecedor de tecido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duto a um preço menor do que a sua concorr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vertical: </w:t>
      </w:r>
      <w:r>
        <w:rPr>
          <w:rFonts w:cs="Arial" w:ascii="Arial" w:hAnsi="Arial"/>
          <w:sz w:val="24"/>
          <w:szCs w:val="24"/>
        </w:rPr>
        <w:t xml:space="preserve">empresas se juntam para dominar o mercado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 produto e do serviç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trolar o mercado desde a exploração da matéria-prima até a comercialização do produto/serviço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dard Oil, de Rockefeller - final do século XIX - mercado petrolíf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lding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mpresa é responsável pela administração de diversas companhia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a aquisição de 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tem como objetivo o monopólio do merc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ubterfúgio jurídico para evitar puniçõ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centração das participações societár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trole dos patrimônios das empres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umping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erecer valores mais baixos de um produto em relação ao valor de produção no merc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judicar a concorr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var à falência empresas men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otecionismo na OM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dida tomada para favorecer as atividades comerciais de um paí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zindo ou dificultando a importação de produtos e a concorrência estrangeir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tagonismo às práticas do liberalismo e da OMC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ão utilizadas por todos os país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rifas impostas à impor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ios mais sutis: sistema de cotas e barreiras sanitár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rreiras: exigências de natureza técnica que afetam as export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rreiras tarifária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brança de tarifas aduaneiras (alfandegárias) de produtos impor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rreiras não tarifária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põem barreiras sanitárias e ambient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quisitos técnicos e restrições quantitativ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tas máximas à importação de certo prod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das protecionistas: para evitarem o colapso de algum segmento da econo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áticas europeias de subsídios agrícol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ubsídios agrícol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tervenção governamental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nheiro é concedido a determinadas atividades (indústria, agricultura, etc.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er acessíveis os preços de suas mercadori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imular as exportações do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 de produção no Brasil é men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overno dos EUA adota o subsídio agríc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minuir artificialmente esse custo de produ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dutores se tornam competitivos no mercado intern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bstitue a dependência externa em relação aos alime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 Europeia adota o PAC (Política Agrícola Comu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lítica de subsídios agrícol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reiras comercia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judicam os países mais pob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 o mercado interno: produtos a baixo custo em função dos subsíd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mais pobres: limitadas opções para diversificação de suas exportaçõ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ficiente infraestrutura nos transportes e nas comunicaçõe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alta de mão de obra especializa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asil: lutacontraesse protecion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dera o G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defesa da redução dos subsídios agrícolas dos países desenvolv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2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órum infor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aíses grandes economi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batem as estratégias para manter a estabilidade da economia mund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8 - atual G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 grandes economias mundiais (Reino Unido, Estados Unidos, Canadá, França, Alemanha, Itália e Japã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ússia fazia parte desse grup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vasão à Ossétia do Sul em 2008 e anexação da Península da Crimeia e do Porto de Sebastopol em 2014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é mais convidada a participar dos encont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20 Financeir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quivale ao clássico G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os países emergentes: Brasil, China, Coreia do S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íses periféric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otam medidas alfandegárias mais restritiv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nto à importação de produtos industrializados e de alto valor agregad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íses centra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tecionismo em relação à importação de gêneros agrícol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RASIL NO COMÉRCIO MUNDIAL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00495" cy="1226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93815" cy="2468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 principais fornecedores mundiais de commoditi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rícolas, minerais e energétic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estinos de exportações: China, Estados Unidos, Argentina, Países Baixos (Holanda), Chile, Espanha, Coreia do Sul, Singapura, México e Jap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91935" cy="336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áf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sil manteve superavit - balança comercial favorável (exportações &gt; importaçõ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ina:  US$ 33 bilhões em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ldo com os EUA:  negativo (importações &gt; exportações) - US $6,6 bilhões - deficit comer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avit da balança comercial: importante indicador do desempenho econômi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gésima sétima colocação; exportações mundiais - 1,2% do tot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vigésima oitava em relação às importações - 1% do to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inua dependente de produtos de baixo valor agrega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0% da cesta de exportações: commod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3535" cy="3284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Café - essencial na acumulação de capital, que permitiu a industrialização tardia de São Paul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ração entre os produtos importados e exportados -  em relação ao seu preço por tonel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4170" cy="317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xportação comparada com impor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64275" cy="1851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LOCOS ECONÔM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locos regionais: aumentar o comércio entre os países-membro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ção ou eliminação das tarifas alfandegár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locos operam tanto em níveis simples de integr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ção restrita à esfera comer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íveis mais complex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stão social é incluída nos tratados: livre circulação de pesso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ágios evolutivos na constituição dos blocos econômicos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ona de livre-comércio (ZLC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usca o crescimento comercial entre os países-membr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ção ou eliminação de vários impostos das importações e das restrições quantitativ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liminação das barreiras tarifárias ou não tarifári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MCA (Acordo Estados Unidos-México-Canadá, antigo NAF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vre comércio consolidado: grupo possui mais de 80% com esse form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ião aduaneir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tágio intermediário de integra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aracterísticas da ZLC + adoção da TEC (Tarifa Externa Comum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odos os países-membros vão apresentar a mesma tarifa de importa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ercosu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rcado comum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acterísticas da união aduan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+ livre trânsito dos meios de produção: capital, serviços, pesso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sca a unificação das legislações fisc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ão Europe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vre circulação de pessoas na Europa: anterior ao bloc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paço Schengen (ambiente que permite a livre circulação de pessoas entre diversos países europeus): acordo firmado em 1985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ança, Alemanha, Bélgica, Países Baixos e Luxembu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ião ou integração econômica e monetári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esmas características do mercado comu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+ adoção de uma mesma mo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ação de um Banco Cent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lítica monetária ún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uro da União Europe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m todos os países que integram a União Europeia adotam a moeda ú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gração política e instituciona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gração total entre os países-memb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ficação de diversas instituições sociais, políticas, econômicas e milit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usão constitucional: inclui símbolos como bandeira e hi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bloco econômico mais próximo dessa fase: União Europe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movimento contrário à integ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0: saída do Reino Unido do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ncipais blocos econômicos da atualidad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UNIÃO EUROPE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exto de consequências da Segunda Gu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uropa arrasada e países com fortes confli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ertura da integração reg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44: Benelux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élgica, Países Baixos e Luxembu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vre comér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deais do multilateralismo e da integração reg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50: CECA (Comunidade Europeia do Carvão e do Aç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talecimento da indústria europeia e na reconstrução pós-Gu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arantiu matéria-prima para Alemanha, França, Itália, Bélgica, Países Baixos e Luxembu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tado de Paris: vigor em 19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57 – Tratado de Roma:  surg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E (Comunidade Econômica Europe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EA/EURATOM (Comunidade Europeia da Energia Atómi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são de países ao bloco ao longo de todas as déc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volução da União Europe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0995" cy="4815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ão Europeia (U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ada no contexto do fim da Guerra F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o um mercado comu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Tratado de Maastricht (assinado em 199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99: moeda única, o euro – 2002: euro entrou em circulação em alguns país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guns não adotaram a moeda única: Reino Unido (pelo valor real e simbólico da libra esterlina), Dinamarca e Suécia (esperar os test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04: dez novos membr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ipre, Eslováquia, Eslovênia, Estônia, Hungria, Letônia, Lituânia, Malta, Polônia e República Tch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07: Romênia e Bulg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3: Croácia ingressou - 28 memb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ções candidatas ao ingres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quia, Macedônia, Albânia, Sérvia e Monteneg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vos candidat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atado de Maastricht - pode tornar-se candidato à integração na União Europe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mpra os “princípios da liberdade e da democra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eite os Direitos Humanos e as liberdades fundament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ele pelo Estado de direit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quia e a República da Macedônia: prioritárias para aderi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cisam melhorar suas condições sociais, econômicas e polít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slândia (Acordo de Schengen) - candidata em 2009 – retirou o pedido de adesão em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qu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odelo de democracia islâm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ser seguido pelos países autoritários do Oriente Mé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 tem vários problem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reitos Humanos: forte repressão à minoria curd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sui fronteiras “quentes” no Oriente Médio (Síria, Iraque e Irã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queno território realmente europeu (um vasto território asiático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ção numerosa (71 milhões de habitantes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vantagens em eleições e/ou plebiscitos no âmbito europe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são dos Estados Unidos para que a Europa aceite a Turquia como membr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 dos maiores aliados muçulmanos dos EUA no Oriente Médi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uitos países europeus sentiram a soberania europeia ameaçada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cordam ainda mais da adesão da Turqu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maiores entra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stão religi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da União Europeia são cristãos (católicos, protestantes ou ortodox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urquia: maioria islâm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ado pelos turcos como motivo pela não adesão ao bloc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conce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rise econômica na Euro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rise financeira na Zona do Euro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blemas fiscais em economias pouco competitiv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se estadunidense de 2007/2008 agravou a situação na União Europe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écia e Itál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astaram mais dinheiro do que conseguiram arrecada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astos com o aumento do funcionalismo e descontrole dos gastos públic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scaram empréstimos; juros cada vez mais elevado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umularam dívida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- consequências: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minuição dos salário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semprego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e imposto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ifestações nas ruas contra os gover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ança, Reino Unido e Alemanha também foram afet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seguiram se recuperar: fortes investimentos estatai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estruturação produtiva e geração de empreg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s PII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IGS - acrônim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tugal, Itália, Irlanda, Grécia e Espanh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faz-se relação pigs ("porcos"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u desempenho econômico apresentado  (década de 2000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s do deficit público (gastos maiores que a arrecadação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écia: deficit relativo a 148% do valor total de seu P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atado de Maastricht - relação do endividamento sobre PIB - limite de 60%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grega: razão dívida / PIB é mais que o dobro desse limite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4"/>
          <w:szCs w:val="24"/>
        </w:rPr>
        <w:t>Desconfiança - investidores passaram a temer possuir ações, e títulos públicos e privados europeu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0"/>
          <w:szCs w:val="24"/>
        </w:rPr>
      </w:pPr>
      <w:r>
        <w:rPr>
          <w:rFonts w:eastAsia="Arial" w:cs="Arial" w:ascii="Arial" w:hAnsi="Arial"/>
          <w:b/>
          <w:sz w:val="40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  <w:t>Brex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Cameron: primeiro-ministro do Reino Un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nunciou logo após a divulgação do resultado do Brex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sa May –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voca o artigo 50 do Tratado de Lisbo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á possibilidade de qualquer Estado sair de forma voluntária e unilateral da União Europe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xit: Britain ex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itain é um diminutivo para Grã-Bretanha (Reino Unido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exit = “saíd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: plebiscito - separar-se da União Europeia (aderiu em 197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Plebiscito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é convocado previamente à criação do ato legislativo ou administrativo que trate do assunto em paut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ferendo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é convocado posteriormente, cabendo ao povo ratificar ou rejeitar a propos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biscito proposto pelo primeiro-ministro David Camer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essa de campanha eleit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contentamento da opinião pública com os rumos do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do em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ixar ou permanecer na União Europe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Deixar” venceu por 52% a 48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xa de participação no referendo foi de 71,8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sa M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nunciou ao cargo de primeira-minist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ós a terceira tentativa de votação do acordo pelos parlamentares britân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is Johnson: entrou em 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1 de janeiro de 2020: Reino Unido sai da União Europe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ausas do Brex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tânicos: Reino Unido havia perdido sua soberania e sua autonomia para tomar decisõ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alto preço, político e econômico, para fazer parte da 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ise da imigra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apacidade de se adotar políticas nacionais autônom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oucos investimentos sociais e desemprego na Euro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es investimentos para a saú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 a redução dos tributos pagos pelo país ao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nsequências do Brex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ível saída da Escócia e da Irlanda do Norte do Reino Un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exit venceu na Inglaterra (53,2%) e no País de Gales (51,7%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erdeu na Escócia (62%) e na Irlanda do Norte (55,7%) - permanência no blo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urecimento das políticas de imig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restritiv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minuição acentuada da imigração de trabalhado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oderia ocorrer falta de mão de ob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da do valor da lib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bra se desvalorizou quase 15% (em relação ao dólar) logo após o Brex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ários britânicos perderam o livre acesso ao mercado consumidor do bloc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e tamnbém o setor banc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ível efeito dominó entre os países do bloc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enfraquecimento do atual modelo europe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imulando outros pedidos de referendo para sair do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rise de abastecimento no Reino Unid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endurecimento das políticas de imigração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- problemas em relação à falta de mão de obra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- trabalhos eram executados por imigrantes (caminhoneiro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sabastecimento generalizado no Reino Unido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- supermercados a grandes redes de restaurant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USM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écada de 1960: Auto Pact (Acordo dos Automóveis) - uniu Estados Unidos e Canadá na indústria automobilíst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via a redução das barreiras alfandegárias no comércio de automóve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992: NAFTA – incluiu o Méx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vre comércio entre os países pertencentes ao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vestimentos estrangeiros no México aumentaram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zidas barreiras alfandegári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rte do México: proximidade com os Estados Unid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nvolvimento econômico baseado na atividade industrial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íticas: precariedade nas condições de trabalho dos mexicano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os estadunidense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dução do custo de produção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nsferências de plantas industriais para o outro lado da fronteira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industrialização dos Estados Unidos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umento das taxas de desemprego no país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idade de revisão do NAF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8: Donald Trum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MCA (Acordo Estados Unidos-México-Canadá, antigo NAFT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ncipais ponto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ção às indústrias automotivas mexicanas e canadenses: ficariam livres de taxas de importação estaduniden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iação da obrigatoriedade de peças estadunidenses, canadenses ou mexicanas na produção de carros, de 62,5% para 75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% a 45% dos carros produzidos por trabalhadores com salário de pelo menos US$ 16 por 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ura do setor de laticínios, peça estratégica das exportações do Canad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iação da proteção à propriedade intelectual, mirando principalmente patentes farmacêuticas e agrícolas, além de direitos autorais de livros e músic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ção das barreiras no comércio de produtos eletrônicos como softwares e livros digit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2019: mudanças feitas referentes ao texto-base de 201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ção trabalhista: favorecer os trabalhadores estadunidense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custo da mão de obra no México aumentaria, atraindo menos capital produtivo de investidores dos E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iação das regras de proteção ambie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ção da proteção à propriedade intelectual na indústria farmacêu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 acordo: duração definida de 16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: USMCA (T-MEC, em espanhol) entrou em vig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ERCOS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0360" cy="3898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ção do Mercosul (Mercado Comum do Su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: Tratado de Assun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sil, Argentina, Paraguai e Urugu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: começou a operar como uma zona de livre-comér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iminação ou redução das tarifas alfandegárias e das restrições quantitativ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ião aduanei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tocolo de Ouro Preto: 1994 - fixada a Tarifa Externa Comum (TE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6: entrada da Venezuela – suspensa em 2016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olívia solicitou sua adesã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manece como membro associa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ém de Colômbia, Equador, Peru e Chi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ferença entre membros plenos e membros associad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adoção da TEC pelos países associ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mite negociar livremente com os demais merc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participam das tomadas de decisão do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: estágio de união aduan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 de livre circulação de bens, serviços e capit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iberação gradativa de tarifas alfandegárias e restrições tarifár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guns produtos: “lista de exceções”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ão protegidos para empresas nacionai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á tarifas de importação incidindo sobre el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“união aduaneira imperfeit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xportações brasileiras em direção aos países do Mercosu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88455" cy="3094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ção assimétrica do Brasil frente aos demais países do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sil: exportação de produtos manufatur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Nova Divisão Internacional do Trabalho: exportação de commod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rises no Mercos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: crise econômica intern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gentina e Brasil: criam bloqueios para a entrada e saída de suas mercadorias no mercado bilat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ada da Venezuela ao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spensão temporária do Paraguai: crise política - impeachment do ex-presidente Fernando Lugo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aprovaram a entrada da Venezuela (Hugo Chávez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gresso paraguaio relutava em dar esse av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guai: não retomada do bloco no decorrer da gestão venezuelan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tes: eleições democráticas em 2013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integração do Paragua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: Venezuela foi suspensa devido à crise econômica e polí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aso da Venezuela – nova crise no Mercos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: Brasil, Argentina, Paraguai e Uruguai, países fundadores do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idiram impedir que a Venezuela assumisse a presidência rot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rupo conduziria de forma conjunta a lideranç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igindo que o país cumprisse uma série de compromissos assumidos no Protocolo de Adesão ao Mercos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ordos não foram cumpridos: suspensão do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tabilidade política e econômica da Venezue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dendo parcerias importantes no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UTROS BLOCOS AMERICANO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Área de Livre-Comércio das Américas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94: Fórum das Américas - Miami, em 1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everia ser formada por todos os países americanos (exceção de Cub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ção de uma área de livre-comércio no continente americ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veria ter sido implantado até 2005: não ocorre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os das Amér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uniões periódicas: tratar as divergên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cutem os princípios para a formação e a data da entrada em vigor da Alia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erio econômico dos Estados Un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guardar o desenvolvimento industrial dos outros países da Améric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definido e estabiliza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ortar o livre-comércio com os E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B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liança Bolivariana para os Povos da Nossa América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04: Alternativa Bolivariana para as Amér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09: Povos da Nossa Amér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grar diversos países da América Latina e Carib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deologia de Simón Bolív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ernativa em relação à AL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A: Venezuela, Cuba, Nicarágua, Bolívia, Dominica, São Vicente e Granadinas e Antígua e Barbu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ASUL (União de Nações Sul-Americanas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04: Peru - Comunidade Sul-Americana de Nações (CS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08: assinado, em Brasília, o tratad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fazem parte todos os países da América do Sul (exceção: Guiana Frances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jetivos: área de cooperação nos setores cultural, social, econômico e polí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ções em conjunto nos setores energético, educacional, infraestrutural e ambie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: criado o Instituto Sul-Americano de Governança em Saúde (ISAG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artilhar os avanços na área da saúde com os países da UNASU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flitos e desentendimento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ANÇA DO PACÍF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: Aliança do Pacíf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tofagasta, no Chi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co: México, Peru, Chile e Colômbia (1/3 do PIB da América Lat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ncipal eixo econômico mundial: Oceano Pacíf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ntagem se comparado ao Mercos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esso facilitado aos mercados do Pacíf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230880" cy="3086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do globalizado: acordos comerciais se multiplic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: em isolament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tuto do Mercosul: nenhum dos sócios pode celebrar aliança comercial sem que todos os membros estejam de acor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mérica Latina, a Aliança do Pacífico foi criada com intu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 celebrar acordos comerciais com o mundo desenvolvido e em vias de desenvolviment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mirável ação geopolí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co: possui tratado de livre-comércio com mais de 50 país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ina, países da União Europeia e Estados Un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PP – ACORDO DE ASSOCIAÇÃO TRANSPACÍF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: Acordo de Associação Transpacíf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ona de livre comércio (ZL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da Ásia (Japão, Brunei, Malásia, Singapura e Vietnã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 Oceania (Austrália e Nova Zelând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 América (Estados Unidos, Canadá, México, Peru e Chi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países-membros: 40% do comércio do mundo e população de 800 milhões de pesso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or acordo comercial do mundo no século XX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vendo eliminar mais de 18 000 tarifas e impost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rementar o comércio regional: impulsionar o crescimento econôm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jetivo do bloco (Obama): conter o avanço da China na região da Bacia do Pacíf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er hegemonia econômica, comercial e política a nível regional e mund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cesso às vantagens locacionai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ão de obra qualificad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ão de obra abundante e barat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ndes produtores de commoditi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ns de consumo de alto valor agrega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ferentes potencialidades energéticas e mine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: Donald Trump retirou os EUA do blo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ltilateralismo de blocos econômicos colocado de la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cionalismo protecion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:TPP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PEC – COOPERAÇÃO ECONÔMICA DA ÁSIA-PACÍF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9: comércio e interdependência econômica entre as nações da regi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05935" cy="2834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ilares da agenda da APEC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beralização do comércio e do investimento entre os membr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romoção de acordos bilaterais e regi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sível área de livre comércio do Pacíf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cilitação dos negócios através de medidas de redução de tempo, custos e incerte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operação econômica e técn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bate à corrupção, a educação e a competência técnica, a segurança energética, o desenvolvimento ambientalmente sustentável e o desenvolvimento das infraestrutu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ias asiáticas, americanas e da Oce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1 países: Austrália, Brunei, Canadá, Chile, China, Hong Kong, Indonésia, Japão, Coreia do Sul, Malásia, México, Nova Zelândia, Papua-Nova Guiné, Peru, Filipinas, Rússia, Singapura, Taiwan, Tailândia, Estados Unidos da América e Vietnã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EAN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Associação das Nações do Sudeste Asiátic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67: orientada aos países do Sudeste Asiá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operação entre os países da regi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76600" cy="3337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C, ASEAN e Organização para Cooperação de Xang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operação em diversas áre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conomia, política e segurança intern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são entendidas como blocos econôm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am lastro diplomático nas relações desses país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nvolvimento de um bloco econômico regional chamado RCE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CEP – PARCERIA ECONÔMICA GLOBAL ABRANG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aior bloco econômico do mundo(202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ona de livre-comércio na região da Ásia-Pacíf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endeu para outros cinco países: China, Coreia do Sul, Japão, Austrália e Nova Zelând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Índia iniciou as negociações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orém declinou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- assimetria econômic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ença da China no grup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xurrada de produtos chineses em seu mercado com isenção tribut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CEP: mais de 30% do PIB mundial, e 1/3 da população do plane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635" cy="4237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osta de Beijing (antiga Pequim) ao acordo do T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RI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crônimo dos países-membros fundad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IC: Brasil, Rússia, Índia e Ch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frica do Sul, aderiu em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upo político de coope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formam um bloco econôm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sejam atuar como um “clube político” ou uma “aliança diplomática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verter seu crescente poder econômico em influência geopolí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la inicial, BRIC:  cunhada por Jim O’Neill em 200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artigo: “Building better global economic BRICs”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danças contemporâneas no poder econômico e político glob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tanciando-se das economias desenvolvidas do G7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 fixa no mundo em desenvolvimento ( países emergentes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meira déc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mpenho econômico  impression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câmbio comercial do BRICS com o mundo cresceu 485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portações globais do grupo cresceram 463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tos comercializados - todos os segmentos da econom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ocação internacional de cada 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sil: exportador de commod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ússia: potência energética e bél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Índia: forte capacidade de fornecimento de serviç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ina: produção de maquinofatu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frica do Sul: presença no campo min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52595" cy="4678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</w: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3:00Z</dcterms:created>
  <dc:creator>usuario</dc:creator>
  <dc:description/>
  <cp:keywords/>
  <dc:language>en-US</dc:language>
  <cp:lastModifiedBy>osmar maia</cp:lastModifiedBy>
  <dcterms:modified xsi:type="dcterms:W3CDTF">2025-02-16T22:13:00Z</dcterms:modified>
  <cp:revision>138</cp:revision>
  <dc:subject/>
  <dc:title/>
</cp:coreProperties>
</file>